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b/>
                <w:b/>
                <w:vanish/>
                <w:color w:val="262626"/>
                <w:sz w:val="36"/>
                <w:szCs w:val="36"/>
                <w:lang w:eastAsia="hr-HR"/>
              </w:rPr>
            </w:pPr>
            <w:r>
              <w:rPr>
                <w:rFonts w:cs="Arial"/>
                <w:b/>
                <w:vanish/>
                <w:color w:val="262626"/>
                <w:sz w:val="36"/>
                <w:szCs w:val="36"/>
                <w:lang w:eastAsia="hr-HR"/>
              </w:rPr>
              <w:t>Top of Form</w:t>
            </w:r>
          </w:p>
          <w:p>
            <w:pPr>
              <w:pStyle w:val="Normal"/>
              <w:spacing w:before="240" w:after="240"/>
              <w:rPr>
                <w:rFonts w:ascii="Open Sans;Segoe UI" w:hAnsi="Open Sans;Segoe UI" w:cs="Open Sans;Segoe UI"/>
                <w:b/>
                <w:b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b/>
                <w:vanish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5751195" cy="12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7"/>
                                  </w:tblGrid>
                                  <w:tr>
                                    <w:trPr>
                                      <w:trHeight w:val="1970" w:hRule="atLeast"/>
                                    </w:trPr>
                                    <w:tc>
                                      <w:tcPr>
                                        <w:tcW w:w="90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 xml:space="preserve">Uz ispunjeni obrazac za prijavu potrebno je priložiti procedure i obrasce koji su se koristili u svrhu provođenja projekta koji se mogu poslati na e-mail adresu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  <w:lang w:eastAsia="hr-HR"/>
                                            </w:rPr>
                                            <w:t>hrprakse@drive.b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>Priloženi obrasci i procedure koje su društva koristile u svrhu provođenja HR projekta Kolektiv d.o.o. koristit će isključivo u svrhu izbora najboljih HR praks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>Zadržavamo pravo kontaktirati predlagatelja projekta u slučaju da su neke informacije nepotpune i/ili nejas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99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Uz ispunjeni obrazac za prijavu potrebno je priložiti procedure i obrasce koji su se koristili u svrhu provođenja projekta koji se mogu poslati na e-mail adresu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eastAsia="hr-HR"/>
                                      </w:rPr>
                                      <w:t>hrprakse@drive.b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Priloženi obrasci i procedure koje su društva koristile u svrhu provođenja HR projekta Kolektiv d.o.o. koristit će isključivo u svrhu izbora najboljih HR praks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Zadržavamo pravo kontaktirati predlagatelja projekta u slučaju da su neke informacije nepotpune i/ili nejas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0"/>
                <w:szCs w:val="20"/>
                <w:lang w:eastAsia="hr-HR"/>
              </w:rPr>
              <w:t>Podaci o predlagatelju HR projekta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1.1. Kompanija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Ime i prezime predlagatelja: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Funkcija u kompanij</w:t>
                  </w:r>
                  <w:r>
                    <w:rPr/>
                    <w:t>i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Adres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>
                      <w:trHeight w:val="538" w:hRule="atLeast"/>
                    </w:trPr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Telefon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E-mail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Naslov HR projekt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0"/>
                <w:szCs w:val="20"/>
                <w:lang w:eastAsia="hr-HR"/>
              </w:rPr>
              <w:t>Podaci o voditelj</w:t>
            </w:r>
            <w:r>
              <w:rPr/>
              <w:t>u projekta i timu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/>
                    <w:t>3.1. Ime i prezime voditelja projekt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Funkcija voditelja projekta u kompaniji</w:t>
                  </w:r>
                  <w:r>
                    <w:rPr/>
                    <w:t>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Članovi tima i njihove funkcije u kompaniji</w:t>
                  </w:r>
                  <w:r>
                    <w:rPr/>
                    <w:t>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3544"/>
                    <w:gridCol w:w="4961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Br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Ime i prezime člana tima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/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Funkcija u kompaniji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1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2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3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4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5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120" w:after="120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120" w:after="120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120" w:after="120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0"/>
                <w:szCs w:val="20"/>
                <w:lang w:eastAsia="hr-HR"/>
              </w:rPr>
              <w:t>Podaci o kompaniji u kojoj je projekat proveden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4.1. Broj zaposlenih u kompaniji</w:t>
                  </w:r>
                  <w:r>
                    <w:rPr/>
                    <w:t>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 xml:space="preserve">Broj zaposlenih u </w:t>
                  </w:r>
                  <w:r>
                    <w:rPr>
                      <w:rFonts w:cs="Open Sans;Segoe UI" w:ascii="Open Sans;Segoe UI" w:hAnsi="Open Sans;Segoe UI"/>
                      <w:i/>
                      <w:color w:val="000000"/>
                      <w:sz w:val="20"/>
                      <w:szCs w:val="20"/>
                      <w:lang w:eastAsia="hr-HR"/>
                    </w:rPr>
                    <w:t>HR</w:t>
                  </w: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/>
                    <w:t>odjelu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  <w:bookmarkStart w:id="0" w:name="_GoBack"/>
                        <w:bookmarkStart w:id="1" w:name="_GoBack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Broj zaposlenih koji su obuhvaćeni projektom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  <w:t>Označite područje u okviru kojeg se provodi/o projekat (moguće više odgovora; zacrvenite područje)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35"/>
                  </w:tblGrid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rFonts w:cs="Open Sans;Segoe UI" w:ascii="Open Sans;Segoe UI" w:hAnsi="Open Sans;Segoe UI"/>
                            <w:sz w:val="20"/>
                            <w:szCs w:val="20"/>
                            <w:lang w:eastAsia="hr-HR"/>
                          </w:rPr>
                          <w:t>Regrutacija i selekcija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Organizacijski razvoj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rFonts w:cs="Open Sans;Segoe UI" w:ascii="Open Sans;Segoe UI" w:hAnsi="Open Sans;Segoe UI"/>
                            <w:sz w:val="20"/>
                            <w:szCs w:val="20"/>
                            <w:lang w:eastAsia="hr-HR"/>
                          </w:rPr>
                          <w:t>Nagrađivanje i motivacija</w:t>
                        </w:r>
                        <w:r>
                          <w:rPr>
                            <w:rFonts w:cs="Open Sans;Segoe UI" w:ascii="Open Sans;Segoe UI" w:hAnsi="Open Sans;Segoe UI"/>
                            <w:b/>
                            <w:color w:val="000000"/>
                            <w:sz w:val="24"/>
                            <w:szCs w:val="24"/>
                            <w:lang w:eastAsia="hr-H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Interna komunikacija (organizacijska kultura i klima)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Razvoj zaposlenika i/ili managementa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Organizacijske promjene i restrukturiranje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>Mentorstvo i pripravnički programi </w:t>
                        </w:r>
                      </w:p>
                    </w:tc>
                  </w:tr>
                </w:tbl>
                <w:p>
                  <w:pPr>
                    <w:pStyle w:val="ListParagraph"/>
                    <w:spacing w:before="120" w:after="120"/>
                    <w:ind w:left="360" w:hanging="0"/>
                    <w:contextualSpacing/>
                    <w:rPr>
                      <w:rFonts w:ascii="Open Sans;Segoe UI" w:hAnsi="Open Sans;Segoe UI" w:cs="Open Sans;Segoe UI"/>
                      <w:b/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0"/>
                <w:szCs w:val="20"/>
                <w:lang w:eastAsia="hr-HR"/>
              </w:rPr>
              <w:t>Više o projektu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 xml:space="preserve">6.1. Razlozi za pokretanje projekta i povezanost s lokalnom poslovnom i </w:t>
                  </w:r>
                  <w:r>
                    <w:rPr>
                      <w:rFonts w:cs="Open Sans;Segoe UI" w:ascii="Open Sans;Segoe UI" w:hAnsi="Open Sans;Segoe UI"/>
                      <w:i/>
                      <w:color w:val="000000"/>
                      <w:sz w:val="20"/>
                      <w:szCs w:val="20"/>
                      <w:lang w:eastAsia="hr-HR"/>
                    </w:rPr>
                    <w:t>HR</w:t>
                  </w: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 xml:space="preserve"> strategijom (opisati kontekst razvoja projekta)</w:t>
                  </w:r>
                  <w:r>
                    <w:rPr/>
                    <w:t>:</w:t>
                  </w:r>
                </w:p>
                <w:tbl>
                  <w:tblPr>
                    <w:tblW w:w="9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25"/>
                  </w:tblGrid>
                  <w:tr>
                    <w:trPr>
                      <w:trHeight w:val="6653" w:hRule="atLeast"/>
                    </w:trPr>
                    <w:tc>
                      <w:tcPr>
                        <w:tcW w:w="902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  <w:t>6.2. Opis projektnog tima (sponzori, kreatori i sudionici projekta); uključenost zaposlenika u razvoj projekta</w:t>
            </w:r>
            <w:r>
              <w:rPr/>
              <w:t>: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>
                <w:trHeight w:val="2693" w:hRule="atLeast"/>
              </w:trPr>
              <w:tc>
                <w:tcPr>
                  <w:tcW w:w="90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 xml:space="preserve">Opis projekta i projektnih aktivnosti (maksimalno 4.000 znakova): </w:t>
                  </w:r>
                </w:p>
                <w:tbl>
                  <w:tblPr>
                    <w:tblW w:w="9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17"/>
                  </w:tblGrid>
                  <w:tr>
                    <w:trPr>
                      <w:trHeight w:val="6728" w:hRule="atLeast"/>
                    </w:trPr>
                    <w:tc>
                      <w:tcPr>
                        <w:tcW w:w="901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26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62"/>
            </w:tblGrid>
            <w:tr>
              <w:trPr>
                <w:trHeight w:val="1772" w:hRule="atLeast"/>
              </w:trPr>
              <w:tc>
                <w:tcPr>
                  <w:tcW w:w="926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Opis potrebnih resursa za ostvarenje projekta (korištenje postojećih resursa i informacijskih tehnologija za povećanje troškovne učinkovitosti)</w:t>
                  </w:r>
                  <w:r>
                    <w:rPr/>
                    <w:t>:</w:t>
                  </w:r>
                </w:p>
                <w:tbl>
                  <w:tblPr>
                    <w:tblW w:w="8922" w:type="dxa"/>
                    <w:jc w:val="left"/>
                    <w:tblInd w:w="1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2"/>
                  </w:tblGrid>
                  <w:tr>
                    <w:trPr>
                      <w:trHeight w:val="2035" w:hRule="atLeast"/>
                    </w:trPr>
                    <w:tc>
                      <w:tcPr>
                        <w:tcW w:w="89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/>
                  </w:pPr>
                  <w:r>
                    <w:rPr/>
                    <w:t>Datum implementacije projekt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 xml:space="preserve">Projekt se provodi/o: 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8"/>
                    <w:gridCol w:w="214"/>
                    <w:gridCol w:w="214"/>
                    <w:gridCol w:w="4323"/>
                    <w:gridCol w:w="4108"/>
                  </w:tblGrid>
                  <w:tr>
                    <w:trPr/>
                    <w:tc>
                      <w:tcPr>
                        <w:tcW w:w="60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" name="Pictur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Jednokratno (datum početka do datuma završetka) 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60" w:after="6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/>
                        </w:pPr>
                        <w:r>
                          <w:rPr>
                            <w:rFonts w:cs="Open Sans;Segoe UI" w:ascii="Open Sans;Segoe UI" w:hAnsi="Open Sans;Segoe UI"/>
                            <w:color w:val="0D0D0D"/>
                            <w:sz w:val="20"/>
                            <w:szCs w:val="20"/>
                            <w:lang w:eastAsia="hr-HR"/>
                          </w:rPr>
                          <w:t xml:space="preserve">Periodično </w:t>
                        </w: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(kojom dinamikom?) 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60" w:after="6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843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0"/>
                <w:szCs w:val="20"/>
                <w:lang w:eastAsia="hr-HR"/>
              </w:rPr>
              <w:t>Ciljevi projekta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7.1. Planirani ciljevi projekta i zadani vremenski okvir</w:t>
                  </w:r>
                  <w:r>
                    <w:rPr/>
                    <w:t>:</w:t>
                  </w:r>
                </w:p>
                <w:tbl>
                  <w:tblPr>
                    <w:tblW w:w="9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12"/>
                  </w:tblGrid>
                  <w:tr>
                    <w:trPr>
                      <w:trHeight w:val="3877" w:hRule="atLeast"/>
                    </w:trPr>
                    <w:tc>
                      <w:tcPr>
                        <w:tcW w:w="90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Realizirani ciljevi projekta u zadanom vremenskom okviru</w:t>
                  </w:r>
                  <w:r>
                    <w:rPr/>
                    <w:t>:</w:t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2318" w:hRule="atLeast"/>
                    </w:trPr>
                    <w:tc>
                      <w:tcPr>
                        <w:tcW w:w="900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keepNext w:val="true"/>
              <w:snapToGrid w:val="false"/>
              <w:spacing w:before="120" w:after="120"/>
              <w:ind w:left="0" w:hanging="0"/>
              <w:contextualSpacing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Definirane mjere uspješnosti (kvantificirani pokazatelji) i način praćenja</w:t>
                  </w:r>
                  <w:r>
                    <w:rPr>
                      <w:rFonts w:cs="Open Sans;Segoe UI" w:ascii="Open Sans;Segoe UI" w:hAnsi="Open Sans;Segoe UI"/>
                      <w:i/>
                      <w:color w:val="00000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ostvarenja</w:t>
                  </w:r>
                  <w:r>
                    <w:rPr/>
                    <w:t>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>
                      <w:trHeight w:val="1867" w:hRule="atLeast"/>
                    </w:trPr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Na koji način su ostvareni ciljevi is</w:t>
                  </w:r>
                  <w:r>
                    <w:rPr/>
                    <w:t>komunicirani zaposlenicim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>
                      <w:trHeight w:val="1867" w:hRule="atLeast"/>
                    </w:trPr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Na koji način je implementacija projekta doprinijela razvoju kompanije i na poslovnu strategiju? (ukoliko je primjenjivo, navesti kvalitativne/kvantitativne pokazatelje)</w:t>
                  </w:r>
                </w:p>
                <w:p>
                  <w:pPr>
                    <w:pStyle w:val="Normal"/>
                    <w:keepNext w:val="true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tbl>
                  <w:tblPr>
                    <w:tblW w:w="8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4"/>
                  </w:tblGrid>
                  <w:tr>
                    <w:trPr>
                      <w:trHeight w:val="2522" w:hRule="atLeast"/>
                    </w:trPr>
                    <w:tc>
                      <w:tcPr>
                        <w:tcW w:w="899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8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6"/>
              <w:gridCol w:w="83"/>
            </w:tblGrid>
            <w:tr>
              <w:trPr/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/>
                    <w:t>Na koji način je implementacija projekta utjecala na zaposlenike? (ukoliko je primjenjivo, navesti kvalitativne/kvantitativne pokazatelje)</w:t>
                  </w:r>
                </w:p>
                <w:tbl>
                  <w:tblPr>
                    <w:tblW w:w="8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84"/>
                  </w:tblGrid>
                  <w:tr>
                    <w:trPr>
                      <w:trHeight w:val="2953" w:hRule="atLeast"/>
                    </w:trPr>
                    <w:tc>
                      <w:tcPr>
                        <w:tcW w:w="89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pen Sans;Segoe UI" w:hAnsi="Open Sans;Segoe UI" w:cs="Open Sans;Segoe UI"/>
                      <w:vanish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vanish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  <w:t>Bottom of Form</w:t>
            </w:r>
          </w:p>
          <w:p>
            <w:pPr>
              <w:pStyle w:val="Normal"/>
              <w:rPr>
                <w:rFonts w:ascii="Open Sans;Segoe UI" w:hAnsi="Open Sans;Segoe UI" w:cs="Open Sans;Segoe UI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/>
                    <w:t>Na koji način je implementacija projekta utjecala na funkciju ljudskih resursa? (jačanje funkcije u organizaciji)</w:t>
                  </w:r>
                </w:p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9"/>
                  </w:tblGrid>
                  <w:tr>
                    <w:trPr>
                      <w:trHeight w:val="3004" w:hRule="atLeast"/>
                    </w:trPr>
                    <w:tc>
                      <w:tcPr>
                        <w:tcW w:w="900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  <w:t>Na koji način projekt potiče raznolikost i ne diskriminaciju na radnom mjestu te društveno odgovorno poslovanje?</w:t>
                  </w:r>
                </w:p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22"/>
                  </w:tblGrid>
                  <w:tr>
                    <w:trPr>
                      <w:trHeight w:val="3140" w:hRule="atLeast"/>
                    </w:trPr>
                    <w:tc>
                      <w:tcPr>
                        <w:tcW w:w="90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;Segoe UI" w:hAnsi="Open Sans;Segoe UI" w:cs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;Segoe UI" w:ascii="Open Sans;Segoe UI" w:hAnsi="Open Sans;Segoe UI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;Segoe UI" w:hAnsi="Open Sans;Segoe UI" w:cs="Open Sans;Segoe UI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;Segoe UI" w:ascii="Open Sans;Segoe UI" w:hAnsi="Open Sans;Segoe UI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Segoe UI" w:hAnsi="Open Sans;Segoe UI" w:cs="Open Sans;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85160" cy="958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</w:t>
    </w:r>
    <w:r>
      <w:rPr>
        <w:rFonts w:cs="Open Sans;Segoe UI" w:ascii="Open Sans;Segoe UI" w:hAnsi="Open Sans;Segoe UI"/>
        <w:b/>
        <w:bCs/>
        <w:sz w:val="18"/>
        <w:szCs w:val="18"/>
        <w:lang w:val="hr-HR" w:eastAsia="en-US"/>
      </w:rPr>
      <w:t>Obrazac za prijavu: Najbolje HR praks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810</wp:posOffset>
          </wp:positionH>
          <wp:positionV relativeFrom="paragraph">
            <wp:posOffset>190500</wp:posOffset>
          </wp:positionV>
          <wp:extent cx="5764530" cy="60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2D626A"/>
      <w:sz w:val="15"/>
      <w:szCs w:val="15"/>
      <w:u w:val="single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prakse@drive.ba" TargetMode="External"/><Relationship Id="rId3" Type="http://schemas.openxmlformats.org/officeDocument/2006/relationships/hyperlink" Target="mailto:hrprakse@drive.b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1:00Z</dcterms:created>
  <dc:creator>MojPosao</dc:creator>
  <dc:description/>
  <cp:keywords/>
  <dc:language>en-US</dc:language>
  <cp:lastModifiedBy>Medenica Perc Željka</cp:lastModifiedBy>
  <dcterms:modified xsi:type="dcterms:W3CDTF">2023-06-12T11:15:00Z</dcterms:modified>
  <cp:revision>3</cp:revision>
  <dc:subject/>
  <dc:title>Obrazac za prijavu na natječaj: Najbolje HR prakse</dc:title>
</cp:coreProperties>
</file>